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outlineLvl w:val="1"/>
        <w:rPr>
          <w:rStyle w:val="InternetLink"/>
          <w:rFonts w:ascii="Arial" w:hAnsi="Arial" w:cs="Arial"/>
          <w:sz w:val="2"/>
          <w:szCs w:val="2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AVISO DE PRIVACIDAD INTEGRAL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CTICAS INNOVADORA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de Formación y Seguimiento a la Academia del Colegio de Bachilleres de Chiapas con domicilio en Boulevard Presa Chicoasén, número 950, colonia Las Palmas, C.P. 29040, en la ciudad Tuxtla Gutiérrez, Chiapas, protegerá y tratará los datos personales contenidos en Prácticas Innovadoras, dentro de los términos establecidos en la Ley de ¨Protección de Datos Personales en Posesión de Sujetos Obligados del Estado de Chiapas” (LPDPPSOCHIS) y demás normativas aplicables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 a los usuarios de la existencia y características principales del tratamiento al que serán sometidos sus datos personales que sean recolectados por personal de las diferentes áreas del Colegio de Bachilleres de Chiapas y cómo se protegen estos, a fin de que pueda tomar decisiones informadas al respecto del tratamiento dado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stitución cumple con medidas de seguridad técnicas, administrativas y físicas que aseguran el tratamiento de los datos personales conforme a la normatividad aplicable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 que serán sometidos a tratamien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formidad con el Artículo Artículos 42 inciso b y 43 fracción IV del Reglamento Interior de la Ley del Colegio de Bachilleres de Chiapas, de los Lineamientos para promover la gestión y el desarrollo de los proyectos de evaluación académica y de capacitación, profesionalización y promoción docentes. Los datos personales en el proceso de Prácticas Innovadora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Nombre completo del interesad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Curp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Dirección de correo electrónic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 sensible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de Formación y Seguimiento a la Academia no solicita datos sensibles en este proces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ferencias de datos personales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Arial" w:hAnsi="Arial"/>
          <w:sz w:val="24"/>
          <w:szCs w:val="24"/>
        </w:rPr>
        <w:t>No se realizarán transferencias de Datos Personales, salvo aquellas que sean necesarias para atender requerimientos de información de una autoridad competente, que estén debidamente fundados y motivados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 legal para llevar a cabo el Tratamien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ratamiento de sus datos personales se realiza con fundamento en lo establecido en lo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s 42 inciso b y 43 fracción IV del Reglamento Interior del Colegio de Bachilleres de Chiapa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tamiento y finalidad de los datos personale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</w:rPr>
        <w:t>Integración de la base de datos de los docentes que participan en el intercambio de prácticas innovadora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Style w:val="Markedcontent"/>
          <w:rFonts w:cs="Arial" w:ascii="Arial" w:hAnsi="Arial"/>
          <w:sz w:val="26"/>
          <w:szCs w:val="26"/>
        </w:rPr>
        <w:t>Fines Estadístico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anismos, medios y procedimientos disponibles para ejercer los derechos ARC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Unidad de Transparencia permite al titular ejercer los derechos de acceso, rectificación, cancelación y oposición de datos personales de conformidad con el artículo 16 párrafo segundo de la Constitución Política de los Estados Unidos Mexicanos, así como Título Tercero, Capítulos I y II de la Ley General de Protección de Datos Personales en Posesión de Sujetos Obligados. Para ejercer estos derechos el titular podrá acudir a la Unidad de Transparencia del Colegio de Bachilleres. 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omicilio de la Unidad de Transparencia es: Boulevard Presa Chicoasén número 950, Colonia Las Palmas, Tuxtla Gutiérrez, Chiapas.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jc w:val="both"/>
        <w:outlineLvl w:val="1"/>
        <w:rPr>
          <w:rStyle w:val="InternetLink"/>
        </w:rPr>
      </w:pPr>
      <w:r>
        <w:rPr>
          <w:rFonts w:cs="Arial" w:ascii="Arial" w:hAnsi="Arial"/>
          <w:sz w:val="24"/>
          <w:szCs w:val="24"/>
        </w:rPr>
        <w:t xml:space="preserve">O en su caso, usted podrá presentar una solicitud de ejercicio de derechos ARCO a través de la Plataforma Nacional de Transparencia, disponible en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lataformadetransparencia.org.mx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Style w:val="InternetLink"/>
          <w:rFonts w:ascii="Arial" w:hAnsi="Arial" w:cs="Arial"/>
          <w:b/>
          <w:b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ios y actualizaciones al Aviso de Privacidad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El presente Aviso de Privacidad puede cambiar o actualizarse; por lo que pedimos lo revise periódicamente en esta dirección electrónica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cobach.edu.mx/avisos-de-privacidad.html</w:t>
        </w:r>
      </w:hyperlink>
      <w:r>
        <w:rPr>
          <w:rFonts w:cs="Arial" w:ascii="Arial" w:hAnsi="Arial"/>
          <w:sz w:val="24"/>
          <w:szCs w:val="24"/>
        </w:rPr>
        <w:t>para que pueda estar al tanto de la última versión que rige el tratamiento de sus datos personales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8" w:top="1440" w:footer="9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2485</wp:posOffset>
          </wp:positionH>
          <wp:positionV relativeFrom="paragraph">
            <wp:posOffset>-260350</wp:posOffset>
          </wp:positionV>
          <wp:extent cx="7223125" cy="4222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2231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864235</wp:posOffset>
              </wp:positionH>
              <wp:positionV relativeFrom="paragraph">
                <wp:posOffset>-238125</wp:posOffset>
              </wp:positionV>
              <wp:extent cx="5169535" cy="279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2"/>
                              <w:szCs w:val="12"/>
                            </w:rPr>
                            <w:t>Blvd. Presa Chicoasén No. 950. Col. Las Palmas C.P. 2904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2"/>
                              <w:szCs w:val="12"/>
                            </w:rPr>
                            <w:t>Tuxtla Gutiérrez, Chiapas. Conmutador (961) 614-25-55 - www.cobach.edu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22pt;mso-wrap-distance-left:9.05pt;mso-wrap-distance-right:9.05pt;mso-wrap-distance-top:3.6pt;mso-wrap-distance-bottom:3.6pt;margin-top:-18.75pt;mso-position-vertical-relative:text;margin-left:-6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12"/>
                        <w:szCs w:val="12"/>
                      </w:rPr>
                      <w:t>Blvd. Presa Chicoasén No. 950. Col. Las Palmas C.P. 2904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  <w:color w:val="FFFFFF"/>
                        <w:sz w:val="12"/>
                        <w:szCs w:val="12"/>
                      </w:rPr>
                      <w:t>Tuxtla Gutiérrez, Chiapas. Conmutador (961) 614-25-55 - www.cobach.edu.mx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-838835</wp:posOffset>
              </wp:positionH>
              <wp:positionV relativeFrom="paragraph">
                <wp:posOffset>233680</wp:posOffset>
              </wp:positionV>
              <wp:extent cx="7216775" cy="3549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677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150"/>
                            <w:jc w:val="both"/>
                            <w:outlineLvl w:val="1"/>
                            <w:rPr>
                              <w:rFonts w:ascii="Arial" w:hAnsi="Arial" w:cs="Arial"/>
                              <w:sz w:val="8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6"/>
                            </w:rPr>
                            <w:t xml:space="preserve"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0"/>
                                <w:szCs w:val="16"/>
                              </w:rPr>
                              <w:t>http://www.cobach.edu.mx/politica-de-privacidad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sz w:val="10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FFFFFF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6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25pt;height:27.95pt;mso-wrap-distance-left:9.05pt;mso-wrap-distance-right:9.05pt;mso-wrap-distance-top:3.6pt;mso-wrap-distance-bottom:3.6pt;margin-top:18.4pt;mso-position-vertical-relative:text;margin-left:-66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150"/>
                      <w:jc w:val="both"/>
                      <w:outlineLvl w:val="1"/>
                      <w:rPr>
                        <w:rFonts w:ascii="Arial" w:hAnsi="Arial" w:cs="Arial"/>
                        <w:sz w:val="8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6"/>
                      </w:rPr>
                      <w:t xml:space="preserve"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0"/>
                          <w:szCs w:val="16"/>
                        </w:rPr>
                        <w:t>http://www.cobach.edu.mx/politica-de-privacidad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sz w:val="10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FFFFFF"/>
                        <w:sz w:val="6"/>
                        <w:szCs w:val="12"/>
                      </w:rPr>
                    </w:pPr>
                    <w:r>
                      <w:rPr>
                        <w:rFonts w:cs="Calibri"/>
                        <w:color w:val="FFFFFF"/>
                        <w:sz w:val="6"/>
                        <w:szCs w:val="12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9585</wp:posOffset>
          </wp:positionH>
          <wp:positionV relativeFrom="paragraph">
            <wp:posOffset>-196215</wp:posOffset>
          </wp:positionV>
          <wp:extent cx="7259320" cy="7010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593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6550</wp:posOffset>
              </wp:positionH>
              <wp:positionV relativeFrom="paragraph">
                <wp:posOffset>-368300</wp:posOffset>
              </wp:positionV>
              <wp:extent cx="3044825" cy="883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825" cy="8839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  <w:t>Dirección de Control y Seguimiento Norm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75pt;height:69.6pt;mso-wrap-distance-left:9.05pt;mso-wrap-distance-right:9.05pt;mso-wrap-distance-top:0pt;mso-wrap-distance-bottom:0pt;margin-top:-29pt;mso-position-vertical-relative:text;margin-left:126.5pt;mso-position-horizontal-relative:text">
              <v:textbox>
                <w:txbxContent>
                  <w:p>
                    <w:pPr>
                      <w:pStyle w:val="Normal"/>
                      <w:spacing w:lineRule="atLeast" w:line="0" w:before="0" w:after="0"/>
                      <w:jc w:val="center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  <w:t>Dirección de Control y Seguimiento Norm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s://www.cobach.edu.mx/avisos-de-privacida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bach.edu.mx/politica-de-privacidad" TargetMode="External"/><Relationship Id="rId3" Type="http://schemas.openxmlformats.org/officeDocument/2006/relationships/hyperlink" Target="http://www.cobach.edu.mx/politica-de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14:00Z</dcterms:created>
  <dc:creator>Roque</dc:creator>
  <dc:description/>
  <cp:keywords/>
  <dc:language>en-US</dc:language>
  <cp:lastModifiedBy>Montesinos</cp:lastModifiedBy>
  <cp:lastPrinted>2020-01-27T13:54:00Z</cp:lastPrinted>
  <dcterms:modified xsi:type="dcterms:W3CDTF">2022-12-09T02:45:00Z</dcterms:modified>
  <cp:revision>9</cp:revision>
  <dc:subject/>
  <dc:title/>
</cp:coreProperties>
</file>